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№ 20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а Людмила Юрь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9, Г. Казань, Академика Королёва, 20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64-13-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00.kzn@tatar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moskow/page85878.ht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ребенка/7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полняемость гру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старшая/подготовительная) от 3 до 5 лет – 20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средняя) от 5 до 6 лет – 19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младшая) от 6 до 7 лет – 20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старшая/подготовительная), логопедическая, от 5 до 7 лет – 22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младшая) от 4 до 5 лет – 18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(подготовительная), татарская, от 3 до 4 лет – 20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а (семейная) – 3 челове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2178, выдана Министерством образования и науки РТ от 05 мая 2015 г., регистрационный № 63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АДОУ «Детский сад №200» татарскому и родному языкам начинается с достижения ими возраста 3-х лет (со второй младшей группы). Обучение проводится воспитателями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редне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 – с 10,5 часовым пребыванием детей – с 7.00 до 17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яти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агогически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муз. руководители – 1 чел.; учитель логопед – 2 чел.; физ. инструктор – 0 чел.; воспитатель по обучению татарскому языку – 1 чел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коррекция недостатков в развитии речи детей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ИЗ технологий в воспитатель – образовательном процесс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6:00Z</dcterms:created>
  <dc:creator>Пользователь 14</dc:creator>
  <dc:description/>
  <cp:keywords/>
  <dc:language>en-US</dc:language>
  <cp:lastModifiedBy>Учетная запись Майкрософт</cp:lastModifiedBy>
  <cp:lastPrinted>2020-11-17T14:27:00Z</cp:lastPrinted>
  <dcterms:modified xsi:type="dcterms:W3CDTF">2024-02-15T08:16:00Z</dcterms:modified>
  <cp:revision>6</cp:revision>
  <dc:subject/>
  <dc:title/>
</cp:coreProperties>
</file>